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Cambria" w:ascii="Cambria" w:hAnsi="Cambria"/>
          <w:sz w:val="28"/>
          <w:szCs w:val="28"/>
        </w:rPr>
        <w:t>I AM THAT MAN SPEECH</w:t>
      </w:r>
    </w:p>
    <w:p>
      <w:pPr>
        <w:pStyle w:val="Normal"/>
        <w:jc w:val="center"/>
        <w:rPr>
          <w:rFonts w:ascii="Cambria" w:hAnsi="Cambria" w:cs="Cambria"/>
          <w:sz w:val="28"/>
          <w:szCs w:val="28"/>
        </w:rPr>
      </w:pPr>
      <w:r>
        <w:rPr>
          <w:rFonts w:cs="Cambria" w:ascii="Cambria" w:hAnsi="Cambria"/>
          <w:sz w:val="28"/>
          <w:szCs w:val="28"/>
        </w:rPr>
        <w:t>JUNE 2011 CHICAGO</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rPr>
      </w:pPr>
      <w:r>
        <w:rPr>
          <w:rFonts w:cs="Arial" w:ascii="Cambria" w:hAnsi="Cambria"/>
        </w:rPr>
        <w:t>I'd like to tell you a story about a man I have known for many years.  This man has had many careers over the years and always struck me as an interested person.  His term not mine.  He told me an “interested person” is someone who loves to study and understand how everything works – both the big and the small.  It is also a person who loves to listen and really enjoys learning about other peo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He was the kind of guy who would walk into a room full of strangers and leave knowing everyone.  One of his favorite questions to ask someone he just met was, “If you had to assemble a bicycle with hundreds of parts, would you choose a step by step manual without pictures or the picture on the box of the assembled bicycle?”  He always wanted the picture because that's how his mind worked.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He would amaze me sometimes by creating wholly new concepts or theories apparently out of thin air – but what he had done was collect endless bits of information from other people and things he read and saw in his travels.  His gift was he could put all this information together in his mind and create something new.  He was also mediator and synthesizer who always surrounded himself with talented people who could stimulate him and add to the creative process for everyon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 also knew him as a talented and caring psychotherapist.  He truly cared about his clients, and even after 30 years, he saw each person as unique in his or her own way.  Finally I knew him as a passionate sailor who loved the ocean and the awesome power of wind and wa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s I said, I've known him a long time.  About 5 years ago, I started noticing changes in him.  Subtle at first – forgetting to do some routine thing or reversing the line on the sailboat winch drum two or three times in a row.  I knew he worked hard and was always on the go so I suspected it was fatigue or stress.  After all, in addition to being a behavioral health care executive and practicing psychologist, he chartered his sailboat, which was like running a small business.  He also worked to develop a foundation in Central America that now supports over 2 thousand children and their famili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As time went on things got worse.  He would forget to send checks to pay boatbills and he would miss meetings at work.  He would seem to be listening to a conversation but wouldn't remember having it the next day.  Once a calm and patient person, he became easily frustrated and flustered by changes in his schedule or unanticipated event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He also began to withdraw.  This once passionate, engaging man now often had little to say and less to offer.  Gradually his creativity seemed to dry up.  He no longer had a dozen ideas or plans going on and it seemed like he was struggling more and more to do less and l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His life partner, who also worked with him, had noticed these changes before he did and had strongly urged him to get evaluated.  She told me that having to tell him of her concerns about his cognitive functioning was the hardest conversation she ever had.  She was relieved somewhat because he sensed there was something really wrong with him too.  In the spring of 2007 he completed an extensive evaluation at his local medical center.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t was a shock to everyone who knew and loved him when the Neurologist told him he had Alzheimer's disease.  The doctor said that his world would shrink until it became the size of the chair he was sitting in.  He was 60 years o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He knew then that he had to leave the work he loved and had no idea what to do.  He saw the diagnosis as a death sentence – an end to all he valued: his intellect and especially the intimate bonds he had with others.  Filled with anger, fear and despair, he went home – sat in his chair – and waited for the end.  Everyone close to him became alarmed by his reaction.  When talked to about the future he would ask to be left alone.  He knew Alzheimer's was an incurable, progressive, lethal brain disease and that it would kill him in a matter of year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But out of his despair, a spark of the man I knew grew into a small flame of hope and purpose.  Although he was going to die from this disease he finally realized he had to learn to live with it as well.  So on a day I remember well, he went to the local chapter of the Alzheimer's Association in his hometown and asked what he could do to help.  The woman who met with him, smiled broadly and said “Ohhhh... we have a lot for you to do.”</w:t>
      </w:r>
    </w:p>
    <w:p>
      <w:pPr>
        <w:pStyle w:val="Normal"/>
        <w:rPr>
          <w:rFonts w:ascii="Cambria" w:hAnsi="Cambria" w:cs="Arial"/>
        </w:rPr>
      </w:pPr>
      <w:r>
        <w:rPr>
          <w:rFonts w:cs="Arial" w:ascii="Cambria" w:hAnsi="Cambria"/>
        </w:rPr>
      </w:r>
    </w:p>
    <w:p>
      <w:pPr>
        <w:pStyle w:val="Normal"/>
        <w:rPr/>
      </w:pPr>
      <w:r>
        <w:rPr>
          <w:rFonts w:cs="Arial" w:ascii="Cambria" w:hAnsi="Cambria"/>
          <w:bCs/>
        </w:rPr>
        <w:t>And</w:t>
      </w:r>
      <w:r>
        <w:rPr>
          <w:rFonts w:cs="Arial" w:ascii="Cambria" w:hAnsi="Cambria"/>
        </w:rPr>
        <w:t xml:space="preserve"> for this man it has made all the difference.  He told me that the support, education and opportunity to participate in meaningful ways through the Association's early-stage programs gave his life new meaning and purpose and has literally saved his life. </w:t>
      </w:r>
    </w:p>
    <w:p>
      <w:pPr>
        <w:pStyle w:val="Normal"/>
        <w:rPr>
          <w:rFonts w:cs="Arial"/>
        </w:rPr>
      </w:pPr>
      <w:r>
        <w:rPr>
          <w:rFonts w:eastAsia="Cambria" w:cs="Cambria" w:ascii="Cambria" w:hAnsi="Cambria"/>
        </w:rPr>
        <w:t xml:space="preserve"> </w:t>
      </w:r>
    </w:p>
    <w:p>
      <w:pPr>
        <w:pStyle w:val="Normal"/>
        <w:rPr>
          <w:rFonts w:ascii="Cambria" w:hAnsi="Cambria" w:cs="Arial"/>
        </w:rPr>
      </w:pPr>
      <w:r>
        <w:rPr>
          <w:rFonts w:cs="Arial" w:ascii="Cambria" w:hAnsi="Cambria"/>
        </w:rPr>
        <w:t>He first became active within his state chapter speaking, testifying and advocating whenever he was asked.  He was nominated to the Chapter's Early Stage Advisory Group and eagerly worked on a variety of projec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But he still needed more.  He often said that he could feel the hand of Alzheimer's on his shoulder pulling him back and offering him his chair.  Being fully engaged in a meaningful way was critical to his well-be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Fortunately, more opportunities came his way.  He was elected to the Alzheimer’s Association National Early Stage Advisory Group where he met remarkable people with the disease.  During his term on the ESAG the group wrote “The Principles for a Dignified Diagnosis” and garnered over 1 million media impressions, forever changing the face of the disea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He has come a long way in this journey of four years.  He has spoken at the White House; participated in research in Europe; become a national spokesperson and is even a member of the National Association's board of directors where I understand he is a powerful voice for the millions of people with the disease.</w:t>
      </w:r>
    </w:p>
    <w:p>
      <w:pPr>
        <w:pStyle w:val="Normal"/>
        <w:rPr>
          <w:rFonts w:ascii="Cambria" w:hAnsi="Cambria" w:cs="Arial"/>
        </w:rPr>
      </w:pPr>
      <w:r>
        <w:rPr>
          <w:rFonts w:cs="Arial" w:ascii="Cambria" w:hAnsi="Cambria"/>
        </w:rPr>
      </w:r>
    </w:p>
    <w:p>
      <w:pPr>
        <w:pStyle w:val="Normal"/>
        <w:rPr/>
      </w:pPr>
      <w:r>
        <w:rPr>
          <w:rFonts w:cs="Arial" w:ascii="Cambria" w:hAnsi="Cambria"/>
        </w:rPr>
        <w:t>I know all of this, because as you have probably realized, I am that man.  I have referred to myself as someone I knew for a long time.  I have used the past tense on purpose as I no longer am the same person I was 5 years ago.  I feel like I have lost so much.  I still have moments of clarity when an insight or creative thought appears – and it is at those times, that I miss myself the most.  I wonder, as the disease progresses and I lose more and more, when will I cease to be me – at least the me I used to b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 hope that the me I become still takes pleasure in the smell of the ocean and a beautiful sunset.  I hope the new me is kind and trusting, but who knows?  There is no cosmology of late stage dementia – no one comes back to tell us what it was lik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If you love someone with Alzheimer's disease who still recognizes who they are, and who you are, celebrate that!  We can still love and be loved even when we have lost a lot.  So treasure the days you have, because at some point we will no longer know you.  I have looked into the eyes of many people with late-stage Alzheimer's disease and I see the emptiness – and it scares me still.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As human beings, and I think especially as Americans, we have a passion for humanizing our pets, our plants, our cars – and remember it was an American who created the pet rock.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 believe that with Alzheimer's disease, those who love us do the same.  They want to believe we are still us – that we are still there.  A look, a gesture, a song partially sung is all it takes for us to read in a contact with the person.  I know people in this stage of the disease can feel pain and experience pleasure and need to be cared for in a loving and safe way, but to believe they are somehow still 'in there' in some way is hard for me to believe.</w:t>
      </w:r>
    </w:p>
    <w:p>
      <w:pPr>
        <w:pStyle w:val="Normal"/>
        <w:rPr>
          <w:rFonts w:ascii="Cambria" w:hAnsi="Cambria" w:cs="Arial"/>
        </w:rPr>
      </w:pPr>
      <w:r>
        <w:rPr>
          <w:rFonts w:cs="Arial" w:ascii="Cambria" w:hAnsi="Cambria"/>
        </w:rPr>
      </w:r>
    </w:p>
    <w:p>
      <w:pPr>
        <w:pStyle w:val="Normal"/>
        <w:rPr>
          <w:rFonts w:ascii="Cambria" w:hAnsi="Cambria"/>
        </w:rPr>
      </w:pPr>
      <w:r>
        <w:rPr>
          <w:rFonts w:eastAsia="Cambria" w:cs="Cambria" w:ascii="Cambria" w:hAnsi="Cambria"/>
        </w:rPr>
        <w:t xml:space="preserve"> </w:t>
      </w:r>
      <w:r>
        <w:rPr>
          <w:rFonts w:cs="Arial" w:ascii="Cambria" w:hAnsi="Cambria"/>
        </w:rPr>
        <w:t>Alzheimer's disease is a lonely isolating illness.  It robs us of what makes us human – our memories, our identity and our ability to communicate.  My life and the life of my partner Candy have been forever changed.  Not only do I have a disease that will rob us of our relationship, and our dreams for the future, but I no longer can provide the income that was to help make those dreams a reality.  We had not planned for this to happ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Candy knows she will now have to work way beyond her planned retirement age to afford services that will allow me to remain at home in a safe and dignified way.  She also knows that at some point I will need to be institutionalized and without the benefit of care insurance our options will be severely limi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s an Alzheimer’s advocate, I will continue to give a name, a face and a strong passionate voice to the cause.  I will continue to lend my voice on behalf of millions of others with this disease for as long as I can.</w:t>
      </w:r>
    </w:p>
    <w:p>
      <w:pPr>
        <w:pStyle w:val="Normal"/>
        <w:rPr>
          <w:rFonts w:ascii="Cambria" w:hAnsi="Cambria" w:cs="Arial"/>
        </w:rPr>
      </w:pPr>
      <w:r>
        <w:rPr>
          <w:rFonts w:cs="Arial" w:ascii="Cambria" w:hAnsi="Cambria"/>
        </w:rPr>
      </w:r>
    </w:p>
    <w:p>
      <w:pPr>
        <w:pStyle w:val="Normal"/>
        <w:rPr/>
      </w:pPr>
      <w:r>
        <w:rPr>
          <w:rFonts w:cs="Arial" w:ascii="Cambria" w:hAnsi="Cambria"/>
        </w:rPr>
        <w:t xml:space="preserve">If what I have said today has made you think – or made you angry or frightened – then I ask you to turn those thought and feelings into action.  Become an advocate.  Sign up with the Alzheimer's Association.  Call or write your congresspersons and tell them </w:t>
      </w:r>
      <w:r>
        <w:rPr>
          <w:rFonts w:cs="Arial" w:ascii="Cambria" w:hAnsi="Cambria"/>
          <w:bCs/>
          <w:i/>
        </w:rPr>
        <w:t>you don't want to die from Alzheimer's and you don't want anyone else to either</w:t>
      </w:r>
      <w:r>
        <w:rPr>
          <w:rFonts w:cs="Arial" w:ascii="Cambria" w:hAnsi="Cambria"/>
          <w:b/>
          <w:bCs/>
        </w:rPr>
        <w:t>.</w:t>
      </w:r>
      <w:r>
        <w:rPr>
          <w:rFonts w:cs="Arial" w:ascii="Cambria" w:hAnsi="Cambria"/>
        </w:rPr>
        <w:t xml:space="preserve">  As advocates, all of you in this room are very special people to those of us with this disease.  You are our hope for the future.  We need your help to amplify our voices in ways only you can. </w:t>
      </w:r>
    </w:p>
    <w:p>
      <w:pPr>
        <w:pStyle w:val="Normal"/>
        <w:rPr>
          <w:rFonts w:ascii="Cambria" w:hAnsi="Cambria" w:cs="Arial"/>
        </w:rPr>
      </w:pPr>
      <w:r>
        <w:rPr>
          <w:rFonts w:cs="Arial" w:ascii="Cambria" w:hAnsi="Cambria"/>
        </w:rPr>
      </w:r>
    </w:p>
    <w:p>
      <w:pPr>
        <w:pStyle w:val="Normal"/>
        <w:rPr/>
      </w:pPr>
      <w:r>
        <w:rPr>
          <w:rFonts w:cs="Arial" w:ascii="Cambria" w:hAnsi="Cambria"/>
        </w:rPr>
        <w:t xml:space="preserve">At the White House briefing last October, I heard one of our top researchers say that it was not a lack of science, but a lack of national </w:t>
      </w:r>
      <w:r>
        <w:rPr>
          <w:rFonts w:cs="Arial" w:ascii="Cambria" w:hAnsi="Cambria"/>
          <w:i/>
        </w:rPr>
        <w:t>will</w:t>
      </w:r>
      <w:r>
        <w:rPr>
          <w:rFonts w:cs="Arial" w:ascii="Cambria" w:hAnsi="Cambria"/>
        </w:rPr>
        <w:t xml:space="preserve"> that blocks the attainment of our vision of a world without Alzheimer's, and that is something we can chan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ose of us with this disease need to have opportunities like the ones I have been blessed with.  Your generosity will help to make those things possib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e may not all have the same level of need, or skills to offer, but without programs and pathways provided by the Alzheimer’s Association we all risk being dragged back to that chair long before our ti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ank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tephen Hume Psy.D.</w:t>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sectPr>
      <w:type w:val="nextPage"/>
      <w:pgSz w:w="12240" w:h="15840"/>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Behavioral Health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02:00Z</dcterms:created>
  <dc:creator>stephen hume</dc:creator>
  <dc:description/>
  <cp:keywords/>
  <dc:language>en-US</dc:language>
  <cp:lastModifiedBy>Karen Capuciati</cp:lastModifiedBy>
  <cp:lastPrinted>2012-04-18T20:20:00Z</cp:lastPrinted>
  <dcterms:modified xsi:type="dcterms:W3CDTF">2012-04-20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